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Saturday, June 21, 2003</w:t>
        </w:r>
      </w:ins>
    </w:p>
    <w:p>
      <w:pPr>
        <w:pStyle w:val="Normal"/>
        <w:rPr>
          <w:ins w:id="3" w:author="Sue P. Wilson" w:date="2003-06-26T21:48:00Z"/>
        </w:rPr>
      </w:pPr>
      <w:ins w:id="2" w:author="Sue P. Wilson" w:date="2003-06-26T21:48:00Z">
        <w:r>
          <w:rPr/>
          <w:t>1 Samuel 15:1 – 35</w:t>
        </w:r>
      </w:ins>
    </w:p>
    <w:p>
      <w:pPr>
        <w:pStyle w:val="Normal"/>
        <w:rPr>
          <w:ins w:id="5" w:author="Sue P. Wilson" w:date="2003-06-26T21:48:00Z"/>
        </w:rPr>
      </w:pPr>
      <w:ins w:id="4" w:author="Sue P. Wilson" w:date="2003-06-26T21:48:00Z">
        <w:r>
          <w:rPr/>
        </w:r>
      </w:ins>
    </w:p>
    <w:p>
      <w:pPr>
        <w:pStyle w:val="Normal"/>
        <w:rPr>
          <w:ins w:id="7" w:author="Sue P. Wilson" w:date="2003-06-26T21:48:00Z"/>
        </w:rPr>
      </w:pPr>
      <w:ins w:id="6" w:author="Sue P. Wilson" w:date="2003-06-26T21:48:00Z">
        <w:r>
          <w:rPr/>
          <w:tab/>
          <w:t>The Amalekites were old enemies of Israel and of God. They were marauders who attacked Israel’s borders and were a constant danger. Their rebellion had surpassed what God would allow and He directed Saul to not only defeat the enemy but that it was also to be under the ban – “totally destroy everything” (NIV-verse 3). This meant that the Amalekite sin was such that God would not spare any part of the nation or its people, even for plunder. This practice was not common in Old Testament times and indicates the level of God’s anger against them.</w:t>
        </w:r>
      </w:ins>
    </w:p>
    <w:p>
      <w:pPr>
        <w:pStyle w:val="Normal"/>
        <w:rPr>
          <w:ins w:id="9" w:author="Sue P. Wilson" w:date="2003-06-26T21:48:00Z"/>
        </w:rPr>
      </w:pPr>
      <w:ins w:id="8" w:author="Sue P. Wilson" w:date="2003-06-26T21:48:00Z">
        <w:r>
          <w:rPr/>
          <w:tab/>
          <w:t xml:space="preserve">Saul once again set his own wisdom up against God and made what he considered a smart move. It seemed such a waste to destroy all of the wealth and goods of the enemy that Saul decided to override God’s command. </w:t>
        </w:r>
      </w:ins>
    </w:p>
    <w:p>
      <w:pPr>
        <w:pStyle w:val="Normal"/>
        <w:rPr>
          <w:ins w:id="13" w:author="Sue P. Wilson" w:date="2003-06-26T21:48:00Z"/>
        </w:rPr>
      </w:pPr>
      <w:ins w:id="10" w:author="Sue P. Wilson" w:date="2003-06-26T21:48:00Z">
        <w:r>
          <w:rPr/>
          <w:tab/>
          <w:t xml:space="preserve">Verses 12 and 13 indicate that the once shy Saul had become an arrogant and rebellious king. He had gone to build a monument to himself but when he saw Samuel coming, he quickly tried to convince the prophet that he was an obedient servant who had done everything that the Lord had commanded. One can almost hear the anger in Samuel’s voice as he demanded, “What then is this bleating of sheep in my ears?”  Saul’s </w:t>
        </w:r>
      </w:ins>
      <w:ins w:id="11" w:author="Sue P. Wilson" w:date="2003-06-26T21:51:00Z">
        <w:r>
          <w:rPr/>
          <w:t>conceit</w:t>
        </w:r>
      </w:ins>
      <w:ins w:id="12" w:author="Sue P. Wilson" w:date="2003-06-26T21:48:00Z">
        <w:r>
          <w:rPr/>
          <w:t xml:space="preserve"> and dishonesty had again gotten him into trouble.</w:t>
        </w:r>
      </w:ins>
    </w:p>
    <w:p>
      <w:pPr>
        <w:pStyle w:val="Normal"/>
        <w:rPr>
          <w:ins w:id="17" w:author="Sue P. Wilson" w:date="2003-06-26T21:48:00Z"/>
        </w:rPr>
      </w:pPr>
      <w:ins w:id="14" w:author="Sue P. Wilson" w:date="2003-06-26T21:48:00Z">
        <w:r>
          <w:rPr/>
          <w:tab/>
          <w:t xml:space="preserve">Caught in the act, Saul claimed that the people had only brought the animals back for sacrifice to God.  In other words, “It’s ok that I disobeyed God because I had a good reason.”  Samuel replied that his excuse was irrelevant because obedience was what God demanded, even more than sacrifice (and this was not unknown to Saul). Verses 22-23 reflect a theme that we will </w:t>
        </w:r>
      </w:ins>
      <w:ins w:id="15" w:author="Sue P. Wilson" w:date="2003-06-26T21:52:00Z">
        <w:r>
          <w:rPr/>
          <w:t xml:space="preserve">often </w:t>
        </w:r>
      </w:ins>
      <w:ins w:id="16" w:author="Sue P. Wilson" w:date="2003-06-26T21:48:00Z">
        <w:r>
          <w:rPr/>
          <w:t xml:space="preserve">see in the history of Israel over the next few months. </w:t>
        </w:r>
      </w:ins>
    </w:p>
    <w:p>
      <w:pPr>
        <w:pStyle w:val="Normal"/>
        <w:rPr>
          <w:ins w:id="19" w:author="Sue P. Wilson" w:date="2003-06-26T21:48:00Z"/>
        </w:rPr>
      </w:pPr>
      <w:ins w:id="18" w:author="Sue P. Wilson" w:date="2003-06-26T21:48:00Z">
        <w:r>
          <w:rPr/>
          <w:tab/>
          <w:t xml:space="preserve">Unable to argue his way out of trouble, Saul decided to repent, but it was too late. God didn’t “regret” making Saul king in the sense that God felt He had made a mistake. It would be better to say that God knew from the beginning that the kind of man that the people chose would fail as king and that fact saddened Him.  </w:t>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05:00Z</dcterms:created>
  <dc:creator>Sue P. Wilson</dc:creator>
  <dc:description/>
  <cp:keywords/>
  <dc:language>en-US</dc:language>
  <cp:lastModifiedBy>Sue P Wilson</cp:lastModifiedBy>
  <dcterms:modified xsi:type="dcterms:W3CDTF">2005-01-10T19:17:00Z</dcterms:modified>
  <cp:revision>7</cp:revision>
  <dc:subject/>
  <dc:title>Genesis 1-2:25</dc:title>
</cp:coreProperties>
</file>